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Татьяна Владислав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Соловьева Т.В. представила в Комиссию документы, необходимые для выдвижения кандидатом в депутаты на выборах. 02 июля 2024 года Комиссия выдала Соловьевой Т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9 5598 0003483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июля 2024 года Комиссия зарегистрировала Соловьеву Т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9 5598 000348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6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оловьевой Т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9:00Z</dcterms:created>
  <dc:creator>User</dc:creator>
  <dc:description/>
  <cp:keywords/>
  <dc:language>en-US</dc:language>
  <cp:lastModifiedBy>Андрей Васильев</cp:lastModifiedBy>
  <cp:lastPrinted>2024-10-02T11:58:00Z</cp:lastPrinted>
  <dcterms:modified xsi:type="dcterms:W3CDTF">2024-10-04T10:50:00Z</dcterms:modified>
  <cp:revision>3</cp:revision>
  <dc:subject/>
  <dc:title/>
</cp:coreProperties>
</file>